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22. stav 1. Zakona o Narodnoj banci Srbije („Službeni glasnik RS“, br. 72/03, 55/04, 85/0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dr. zakon, 44/10, 76/12, 106/12, 14/15 i 40/15-US) i člana 8. stav 1. Zakona o Narodnoj skupštini („Službeni glasnik RS“, broj 9/10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Prvoj sednici Prvog redovnog zasedanja u 2018. godini, održanoj 22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 SAVETA GUVERNERA NARODNE BANKE SRB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Za predsednika Saveta guvernera Narodne banke Srbije bira se Nebojša Savić, na period od pet godina.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2. 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U Beogradu, 22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Ljiljana Zivkovic</dc:creator>
  <dc:description/>
  <dc:language>en-US</dc:language>
  <cp:lastModifiedBy>Boban Dasic</cp:lastModifiedBy>
  <cp:lastPrinted>2018-03-16T10:02:00Z</cp:lastPrinted>
  <dcterms:modified xsi:type="dcterms:W3CDTF">2018-03-23T09:58:00Z</dcterms:modified>
  <cp:revision>2</cp:revision>
  <dc:subject/>
  <dc:title/>
</cp:coreProperties>
</file>